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м законом от 06.10.2003г. № 131-ФЗ «Об общих принципах организации местного самоуправления в Российской Федерации», Законом Самарской области № 111-ГД от 09.11.2012 г.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, Уставом муниципального района Сергиевский в целях повышения качества и эффективности проверок, проводимых должностными лицами администрации муниципального района Сергиевский,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существления муниципального жилищного контроля на территории муниципального района Сергиевский  Самарской области согласно приложению № 1 настоящему постановлению.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Сергиевский Самарской области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№ 100 от 08.02.2016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№ 110 от 15.02.2017 г. «О внесении изменений в Приложение № 1 к постановлению администрации муниципального района Сергиевский № 100 от 08.02.2016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39 от 09.06.2017 г. «О внесении изменений в Приложение № 1 к постановлению администрации муниципального района Сергиевский № 100 от 08.02.2016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 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пова М.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3:00Z</dcterms:created>
  <dc:creator>User</dc:creator>
  <dc:description/>
  <cp:keywords/>
  <dc:language>en-US</dc:language>
  <cp:lastModifiedBy>Yhova</cp:lastModifiedBy>
  <cp:lastPrinted>2018-04-27T11:01:00Z</cp:lastPrinted>
  <dcterms:modified xsi:type="dcterms:W3CDTF">2018-04-27T07:02:00Z</dcterms:modified>
  <cp:revision>7</cp:revision>
  <dc:subject/>
  <dc:title/>
</cp:coreProperties>
</file>